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1;-&amp;#19993;&amp;#28911;&amp;#37240;&amp;#20849;&amp;#32858;&amp;#29289;(EAA) 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1;-&amp;#19993;&amp;#28911;&amp;#37240;&amp;#20849;&amp;#32858;&amp;#29289;(EAA) 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1;-&amp;#19993;&amp;#28911;&amp;#37240;&amp;#20849;&amp;#32858;&amp;#29289;(EAA) 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73.html"&gt;http://www.cction.com/report/202307/38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8911;-&amp;#19993;&amp;#28911;&amp;#37240;&amp;#20849;&amp;#32858;&amp;#29289;(ethyleneacrylicacid&amp;#65292;&amp;#31616;&amp;#31216;EAA)&amp;#26159;&amp;#19968;&amp;#31181;&amp;#20855;&amp;#26377;&amp;#26497;&amp;#39640;&amp;#31896;&amp;#25509;&amp;#24615;&amp;#30340;&amp;#28909;&amp;#22609;&amp;#24615;&amp;#32858;&amp;#21512;&amp;#29289;&amp;#12290;EAA&amp;#20855;&amp;#26377;&amp;#26497;&amp;#20339;&amp;#30340;&amp;#28909;&amp;#23553;&amp;#24615;&amp;#12289;&amp;#25239;&amp;#25749;&amp;#35010;&amp;#24615;&amp;#12289;&amp;#38548;&amp;#32477;&amp;#31354;&amp;#27668;&amp;#21644;&amp;#27700;&amp;#27773;&amp;#65292;&amp;#22312;&amp;#39135;&amp;#21697;&amp;#33647;&amp;#21697;&amp;#31561;&amp;#36719;&amp;#21253;&amp;#35013;&amp;#39046;&amp;#22495;&amp;#24212;&amp;#29992;&amp;#24191;&amp;#27867;&amp;#65292;&amp;#23545;&amp;#37329;&amp;#23646;&amp;#12289;&amp;#29627;&amp;#29827;&amp;#31561;&amp;#26377;&amp;#21331;&amp;#36234;&amp;#30340;&amp;#31896;&amp;#21512;&amp;#33021;&amp;#21147;&amp;#65292;&amp;#20063;&amp;#21487;&amp;#24212;&amp;#29992;&amp;#20110;&amp;#30005;&amp;#32447;&amp;#30005;&amp;#32518;&amp;#12289;&amp;#38050;&amp;#38081;&amp;#28034;&amp;#26009;&amp;#12290;&lt;/p&gt;&lt;div&gt;&amp;#30446;&amp;#21069;&amp;#20840;&amp;#29699;EAA&amp;#20135;&amp;#33021;&amp;#32422;30&amp;#19975;&amp;#21544;/&amp;#24180;&amp;#65292;&amp;#24066;&amp;#22330;&amp;#38598;&amp;#20013;&amp;#24230;&amp;#24456;&amp;#39640;&amp;#12290;&amp;#20854;&amp;#20013;&amp;#26460;&amp;#37030;&amp;#65288;7.2&amp;#19975;&amp;#21544;/&amp;#24180;&amp;#65289;&amp;#12289;&amp;#29790;&amp;#22763;INEOS&amp;#20844;&amp;#21496;&amp;#65288;5.7&amp;#19975;&amp;#21544;/&amp;#24180;&amp;#65289;&amp;#12289;&amp;#26085;&amp;#26412;&amp;#19977;&amp;#20117;&amp;#20844;&amp;#21496;&amp;#65288;5.6&amp;#19975;&amp;#21544;/&amp;#24180;&amp;#65289;&amp;#12289;&amp;#38889;&amp;#22269;SK&amp;#65288;5.5&amp;#19975;&amp;#21544;/&amp;#24180;&amp;#65289;&amp;#12289;&amp;#22467;&amp;#20811;&amp;#26862;&amp;#32654;&amp;#23386;&amp;#20844;&amp;#21496;&amp;#65288;2.8&amp;#19975;&amp;#21544;&amp;#65289;&amp;#65292;&amp;#21069;&amp;#20116;&amp;#23478;&amp;#24066;&amp;#21344;&amp;#27604;&amp;#36798;&amp;#21040;90%&amp;#12290;&lt;/div&gt;  &lt;div&gt;&amp;#25105;&amp;#22269;&amp;#30446;&amp;#21069;&amp;#27809;&amp;#26377;&amp;#29983;&amp;#20135;EAA&amp;#30340;&amp;#20225;&amp;#19994;&amp;#65292;&amp;#20135;&amp;#21697;&amp;#20840;&amp;#37096;&amp;#20381;&amp;#36182;&amp;#36827;&amp;#21475;&amp;#65292;&amp;#36827;&amp;#21475;&amp;#37327;&amp;#32422;2-3&amp;#19975;&amp;#21544;/&amp;#24180;&amp;#65292;&amp;#20854;&amp;#20013;&amp;#28034;&amp;#35206;&amp;#32423;&amp;#20135;&amp;#21697;&amp;#24066;&amp;#22330;&amp;#38656;&amp;#27714;&amp;#37327;&amp;#32422;1.5&amp;#19975;&amp;#21544;/&amp;#24180;&amp;#12290;&lt;/div&gt;  &lt;div&gt;&amp;#20013;&amp;#20225;&amp;#39038;&amp;#38382;&amp;#32593;&amp;#21457;&amp;#24067;&amp;#30340;&amp;#12298;2023-2029&amp;#24180;&amp;#20013;&amp;#22269;&amp;#20057;&amp;#28911;-&amp;#19993;&amp;#28911;&amp;#37240;&amp;#20849;&amp;#32858;&amp;#29289;(EAA) 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57;&amp;#28911;-&amp;#19993;&amp;#28911;&amp;#37240;&amp;#20849;&amp;#32858;&amp;#29289;(EAA)&amp;#34892;&amp;#19994;&amp;#27010;&amp;#36848;&lt;/div&gt;  &lt;div&gt;&amp;nbsp;&amp;#31532;&amp;#19968;&amp;#33410; &amp;#20057;&amp;#28911;-&amp;#19993;&amp;#28911;&amp;#37240;&amp;#20849;&amp;#32858;&amp;#29289;(EAA)&amp;#23450;&amp;#20041;&lt;/div&gt;  &lt;div&gt;&amp;nbsp;&amp;#31532;&amp;#20108;&amp;#33410; &amp;#20057;&amp;#28911;-&amp;#19993;&amp;#28911;&amp;#37240;&amp;#20849;&amp;#32858;&amp;#29289;(EAA)&amp;#34892;&amp;#19994;&amp;#21457;&amp;#23637;&amp;#29305;&amp;#24615;&lt;/div&gt;  &lt;div&gt;&amp;nbsp;&lt;/div&gt;  &lt;div&gt;&amp;#31532;&amp;#20108;&amp;#31456; &amp;#22269;&amp;#22806;&amp;#20057;&amp;#28911;-&amp;#19993;&amp;#28911;&amp;#37240;&amp;#20849;&amp;#32858;&amp;#29289;(EAA)&amp;#24066;&amp;#22330;&amp;#21457;&amp;#23637;&amp;#27010;&amp;#20917;&lt;/div&gt;  &lt;div&gt;&amp;nbsp;&amp;#31532;&amp;#19968;&amp;#33410; &amp;#22269;&amp;#38469;&amp;#20057;&amp;#28911;-&amp;#19993;&amp;#28911;&amp;#37240;&amp;#20849;&amp;#32858;&amp;#29289;(EAA)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057;&amp;#28911;-&amp;#19993;&amp;#28911;&amp;#37240;&amp;#20849;&amp;#32858;&amp;#29289;(EAA)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0057;&amp;#28911;-&amp;#19993;&amp;#28911;&amp;#37240;&amp;#20849;&amp;#32858;&amp;#29289;(EAA)&amp;#25216;&amp;#26415;&amp;#21457;&amp;#23637;&amp;#20998;&amp;#26512;&lt;/div&gt;  &lt;div&gt;&amp;nbsp;&amp;#31532;&amp;#19968;&amp;#33410; &amp;#24403;&amp;#21069;&amp;#20013;&amp;#22269;&amp;#20057;&amp;#28911;-&amp;#19993;&amp;#28911;&amp;#37240;&amp;#20849;&amp;#32858;&amp;#29289;(EAA)&amp;#25216;&amp;#26415;&amp;#21457;&amp;#23637;&amp;#29616;&amp;#20917;&amp;#20998;&amp;#26512;&lt;/div&gt;  &lt;div&gt;&amp;nbsp;&amp;#31532;&amp;#20108;&amp;#33410; &amp;#20013;&amp;#22269;&amp;#20057;&amp;#28911;-&amp;#19993;&amp;#28911;&amp;#37240;&amp;#20849;&amp;#32858;&amp;#29289;(EAA)&amp;#25216;&amp;#26415;&amp;#25104;&amp;#29087;&amp;#24230;&amp;#20998;&amp;#26512;&lt;/div&gt;  &lt;div&gt;&amp;nbsp;&amp;#31532;&amp;#19977;&amp;#33410; &amp;#20013;&amp;#22806;&amp;#20057;&amp;#28911;-&amp;#19993;&amp;#28911;&amp;#37240;&amp;#20849;&amp;#32858;&amp;#29289;(EAA)&amp;#25216;&amp;#26415;&amp;#24046;&amp;#36317;&amp;#21450;&amp;#20854;&amp;#20027;&amp;#35201;&amp;#22240;&amp;#32032;&amp;#20998;&amp;#26512;&lt;/div&gt;  &lt;div&gt;&amp;nbsp;&amp;#31532;&amp;#22235;&amp;#33410; &amp;#25552;&amp;#39640;&amp;#20013;&amp;#22269;&amp;#20057;&amp;#28911;-&amp;#19993;&amp;#28911;&amp;#37240;&amp;#20849;&amp;#32858;&amp;#29289;(EAA)&amp;#25216;&amp;#26415;&amp;#30340;&amp;#31574;&amp;#30053;&lt;/div&gt;  &lt;div&gt;&amp;nbsp;&lt;/div&gt;  &lt;div&gt;&amp;#31532;&amp;#20116;&amp;#31456; &amp;#20057;&amp;#28911;-&amp;#19993;&amp;#28911;&amp;#37240;&amp;#20849;&amp;#32858;&amp;#29289;(EAA)&amp;#24066;&amp;#22330;&amp;#29305;&amp;#24615;&amp;#20998;&amp;#26512;&lt;/div&gt;  &lt;div&gt;&amp;nbsp;&amp;#31532;&amp;#19968;&amp;#33410; &amp;#20013;&amp;#22269;&amp;#20057;&amp;#28911;-&amp;#19993;&amp;#28911;&amp;#37240;&amp;#20849;&amp;#32858;&amp;#29289;(EAA)&amp;#20027;&amp;#35201;&amp;#29983;&amp;#20135;&amp;#20225;&amp;#19994;&amp;#21450;&amp;#20135;&amp;#33021;&amp;#20998;&amp;#26512;&amp;#21450;&amp;#39044;&amp;#27979;&lt;/div&gt;  &lt;div&gt;&amp;nbsp;&amp;#31532;&amp;#20108;&amp;#33410; SWOT&amp;#20057;&amp;#28911;-&amp;#19993;&amp;#28911;&amp;#37240;&amp;#20849;&amp;#32858;&amp;#29289;(EAA)&amp;#21450;&amp;#39044;&amp;#27979;&lt;/div&gt;  &lt;div&gt;&amp;nbsp;&amp;nbsp;&amp;nbsp; &amp;#19968;&amp;#12289;&amp;#20248;&amp;#21183;&amp;#20057;&amp;#28911;-&amp;#19993;&amp;#28911;&amp;#37240;&amp;#20849;&amp;#32858;&amp;#29289;(EAA)&lt;/div&gt;  &lt;div&gt;&amp;nbsp;&amp;nbsp;&amp;nbsp; &amp;#20108;&amp;#12289;&amp;#21155;&amp;#21183;&amp;#20057;&amp;#28911;-&amp;#19993;&amp;#28911;&amp;#37240;&amp;#20849;&amp;#32858;&amp;#29289;(EAA)&lt;/div&gt;  &lt;div&gt;&amp;nbsp;&amp;nbsp;&amp;nbsp; &amp;#19977;&amp;#12289;&amp;#26426;&amp;#20250;&amp;#20057;&amp;#28911;-&amp;#19993;&amp;#28911;&amp;#37240;&amp;#20849;&amp;#32858;&amp;#29289;(EAA)&lt;/div&gt;  &lt;div&gt;&amp;nbsp;&amp;nbsp;&amp;nbsp; &amp;#22235;&amp;#12289;&amp;#39118;&amp;#38505;&amp;#20057;&amp;#28911;-&amp;#19993;&amp;#28911;&amp;#37240;&amp;#20849;&amp;#32858;&amp;#29289;(EAA)&lt;/div&gt;  &lt;div&gt;&amp;nbsp;&amp;#31532;&amp;#19977;&amp;#33410; &amp;#36827;&amp;#20837;&amp;#36864;&amp;#20986;&amp;#29366;&amp;#20917;&amp;#20057;&amp;#28911;-&amp;#19993;&amp;#28911;&amp;#37240;&amp;#20849;&amp;#32858;&amp;#29289;(EAA)&amp;#21450;&amp;#39044;&amp;#27979;&lt;/div&gt;  &lt;div&gt;&amp;nbsp;&lt;/div&gt;  &lt;div&gt;&amp;#31532;&amp;#20845;&amp;#31456; &amp;#20013;&amp;#22269;&amp;#20057;&amp;#28911;-&amp;#19993;&amp;#28911;&amp;#37240;&amp;#20849;&amp;#32858;&amp;#29289;(EAA)&amp;#21457;&amp;#23637;&amp;#29616;&amp;#29366;&lt;/div&gt;  &lt;div&gt;&amp;nbsp;&amp;#31532;&amp;#19968;&amp;#33410; &amp;#20013;&amp;#22269;&amp;#20057;&amp;#28911;-&amp;#19993;&amp;#28911;&amp;#37240;&amp;#20849;&amp;#32858;&amp;#29289;(EAA)&amp;#24066;&amp;#22330;&amp;#29616;&amp;#29366;&amp;#20998;&amp;#26512;&amp;#21450;&amp;#39044;&amp;#27979;&lt;/div&gt;  &lt;div&gt;&amp;nbsp;&amp;#31532;&amp;#20108;&amp;#33410; 2017-021&amp;#24180;&amp;#20013;&amp;#22269;&amp;#20057;&amp;#28911;-&amp;#19993;&amp;#28911;&amp;#37240;&amp;#20849;&amp;#32858;&amp;#29289;(EAA)&amp;#24066;&amp;#22330;&amp;#38656;&amp;#27714;&amp;#20998;&amp;#26512;&lt;/div&gt;  &lt;div&gt;&amp;nbsp;&amp;nbsp;&amp;nbsp; &amp;#19968;&amp;#12289;2018-2022&amp;#24180;&amp;#20013;&amp;#22269;&amp;#20057;&amp;#28911;-&amp;#19993;&amp;#28911;&amp;#37240;&amp;#20849;&amp;#32858;&amp;#29289;(EAA)&amp;#38656;&amp;#27714;&amp;#37327;&lt;/div&gt;  &lt;div&gt;&amp;nbsp;&amp;nbsp;&amp;nbsp; &amp;#20108;&amp;#12289;&amp;#20013;&amp;#22269;&amp;#20057;&amp;#28911;-&amp;#19993;&amp;#28911;&amp;#37240;&amp;#20849;&amp;#32858;&amp;#29289;(EAA)&amp;#21508;&amp;#39046;&amp;#22495;&amp;#38656;&amp;#27714;&amp;#21450;&amp;#19979;&amp;#28216;&amp;#21378;&amp;#23478;&amp;#20998;&amp;#26512;&lt;/div&gt;  &lt;div&gt;&amp;nbsp;&amp;#31532;&amp;#19977;&amp;#33410; &amp;#20013;&amp;#22269;&amp;#20057;&amp;#28911;-&amp;#19993;&amp;#28911;&amp;#37240;&amp;#20849;&amp;#32858;&amp;#29289;(EAA)&amp;#20215;&amp;#26684;&amp;#36235;&amp;#21183;&amp;#20998;&amp;#26512;&lt;/div&gt;  &lt;div&gt;&amp;nbsp;&amp;nbsp;&amp;nbsp; &amp;#19968;&amp;#12289;&amp;#20013;&amp;#22269;&amp;#20057;&amp;#28911;-&amp;#19993;&amp;#28911;&amp;#37240;&amp;#20849;&amp;#32858;&amp;#29289;(EAA)2018-2022&amp;#24180;&amp;#20215;&amp;#26684;&amp;#36235;&amp;#21183;&lt;/div&gt;  &lt;div&gt;&amp;nbsp;&amp;nbsp;&amp;nbsp; &amp;#20108;&amp;#12289;&amp;#20013;&amp;#22269;&amp;#20057;&amp;#28911;-&amp;#19993;&amp;#28911;&amp;#37240;&amp;#20849;&amp;#32858;&amp;#29289;(EAA)&amp;#24403;&amp;#21069;&amp;#24066;&amp;#22330;&amp;#20215;&amp;#26684;&amp;#21450;&amp;#20998;&amp;#26512;&lt;/div&gt;  &lt;div&gt;&amp;nbsp;&amp;nbsp;&amp;nbsp; &amp;#19977;&amp;#12289;&amp;#24433;&amp;#21709;&amp;#20057;&amp;#28911;-&amp;#19993;&amp;#28911;&amp;#37240;&amp;#20849;&amp;#32858;&amp;#29289;(EAA)&amp;#20215;&amp;#26684;&amp;#22240;&amp;#32032;&amp;#20998;&amp;#26512;&lt;/div&gt;  &lt;div&gt;&amp;nbsp;&amp;nbsp;&amp;nbsp; &amp;#22235;&amp;#12289;2023-2029&amp;#24180;&amp;#20013;&amp;#22269;&amp;#20057;&amp;#28911;-&amp;#19993;&amp;#28911;&amp;#37240;&amp;#20849;&amp;#32858;&amp;#29289;(EAA)&amp;#20215;&amp;#26684;&amp;#36208;&amp;#21183;&amp;#39044;&amp;#27979;&lt;/div&gt;  &lt;div&gt;&amp;nbsp;&lt;/div&gt;  &lt;div&gt;&amp;#31532;&amp;#19971;&amp;#31456; 2018-2022&amp;#24180;&amp;#20013;&amp;#22269;&amp;#20057;&amp;#28911;-&amp;#19993;&amp;#28911;&amp;#37240;&amp;#20849;&amp;#32858;&amp;#29289;(EAA)&amp;#36827;&amp;#21475;&amp;#20998;&amp;#26512;&lt;/div&gt;  &lt;div&gt;&amp;nbsp;&amp;#31532;&amp;#19968;&amp;#33410; &amp;#20013;&amp;#22269;&amp;#20057;&amp;#28911;-&amp;#19993;&amp;#28911;&amp;#37240;&amp;#20849;&amp;#32858;&amp;#29289;(EAA)&amp;#36827;&amp;#21475;&amp;#29305;&amp;#28857;&lt;/div&gt;  &lt;div&gt;&amp;nbsp;&amp;#31532;&amp;#20108;&amp;#33410; 2018-2022&amp;#24180;&amp;#20013;&amp;#22269;&amp;#20057;&amp;#28911;-&amp;#19993;&amp;#28911;&amp;#37240;&amp;#20849;&amp;#32858;&amp;#29289;(EAA)&amp;#36827;&amp;#21475;&amp;#20998;&amp;#26512;&lt;/div&gt;  &lt;div&gt;&amp;nbsp;&lt;/div&gt;  &lt;div&gt;&amp;#31532;&amp;#20843;&amp;#31456; 2019-2022&amp;#24180;&amp;#20057;&amp;#28911;-&amp;#19993;&amp;#28911;&amp;#37240;&amp;#20849;&amp;#32858;&amp;#29289;(EAA)&amp;#37325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450;&amp;#31454;&amp;#20105;&amp;#26684;&amp;#23616;&amp;#65288;&amp;#20225;&amp;#19994;&amp;#21487;&amp;#23450;&amp;#21046;&amp;#20219;&amp;#36873;&amp;#65289;&lt;/div&gt;  &lt;div&gt;&amp;nbsp;&amp;#31532;&amp;#19968;&amp;#33410; &amp;#26460;&amp;#3703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9790;&amp;#22763;INEOS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6085;&amp;#26412;&amp;#19977;&amp;#20117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2467;&amp;#20811;&amp;#26862;&amp;#32654;&amp;#2338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8889;&amp;#22269;SK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0061;&amp;#31456; &amp;#20057;&amp;#28911;-&amp;#19993;&amp;#28911;&amp;#37240;&amp;#20849;&amp;#32858;&amp;#29289;(EAA)&amp;#25237;&amp;#36164;&amp;#24314;&amp;#35758;&lt;/div&gt;  &lt;div&gt;&amp;nbsp;&amp;#31532;&amp;#19968;&amp;#33410; &amp;#20057;&amp;#28911;-&amp;#19993;&amp;#28911;&amp;#37240;&amp;#20849;&amp;#32858;&amp;#29289;(EAA)&amp;#25237;&amp;#36164;&amp;#29615;&amp;#22659;&amp;#20998;&amp;#26512;&lt;/div&gt;  &lt;div&gt;&amp;nbsp;&amp;#31532;&amp;#20108;&amp;#33410; &amp;#20057;&amp;#28911;-&amp;#19993;&amp;#28911;&amp;#37240;&amp;#20849;&amp;#32858;&amp;#29289;(EAA)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28911;-&amp;#19993;&amp;#28911;&amp;#37240;&amp;#20849;&amp;#32858;&amp;#29289;(EAA)&amp;#25237;&amp;#36164;&amp;#24314;&amp;#35758;&lt;/div&gt;  &lt;div&gt;&amp;nbsp;&lt;/div&gt;  &lt;div&gt;&amp;#31532;&amp;#21313;&amp;#31456; &amp;#20013;&amp;#22269;&amp;#20057;&amp;#28911;-&amp;#19993;&amp;#28911;&amp;#37240;&amp;#20849;&amp;#32858;&amp;#29289;(EAA)&amp;#26410;&amp;#26469;&amp;#21457;&amp;#23637;&amp;#39044;&amp;#27979;&amp;#21450;&amp;#25237;&amp;#36164;&amp;#21069;&amp;#26223;&amp;#20998;&amp;#26512;&lt;/div&gt;  &lt;div&gt;&amp;nbsp;&amp;#31532;&amp;#19968;&amp;#33410; &amp;#26410;&amp;#26469;&amp;#20057;&amp;#28911;-&amp;#19993;&amp;#28911;&amp;#37240;&amp;#20849;&amp;#32858;&amp;#29289;(EAA)&amp;#34892;&amp;#19994;&amp;#21457;&amp;#23637;&amp;#36235;&amp;#21183;&amp;#20998;&amp;#26512;&lt;/div&gt;  &lt;div&gt;&amp;nbsp;&amp;nbsp;&amp;nbsp; &amp;#19968;&amp;#12289;&amp;#26410;&amp;#26469;&amp;#20057;&amp;#28911;-&amp;#19993;&amp;#28911;&amp;#37240;&amp;#20849;&amp;#32858;&amp;#29289;(EAA)&amp;#34892;&amp;#19994;&amp;#21457;&amp;#23637;&amp;#20998;&amp;#26512;&lt;/div&gt;  &lt;div&gt;&amp;nbsp;&amp;nbsp;&amp;nbsp; &amp;#20108;&amp;#12289;&amp;#26410;&amp;#26469;&amp;#20057;&amp;#28911;-&amp;#19993;&amp;#28911;&amp;#37240;&amp;#20849;&amp;#32858;&amp;#29289;(EAA)&amp;#34892;&amp;#19994;&amp;#25216;&amp;#26415;&amp;#24320;&amp;#21457;&amp;#26041;&amp;#21521;&lt;/div&gt;  &lt;div&gt;&amp;nbsp;&amp;#31532;&amp;#20108;&amp;#33410; &amp;#20057;&amp;#28911;-&amp;#19993;&amp;#28911;&amp;#37240;&amp;#20849;&amp;#32858;&amp;#29289;(EAA)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19968;&amp;#31456; &amp;#19994;&amp;#20869;&amp;#23545;&amp;#20013;&amp;#22269;&amp;#20057;&amp;#28911;-&amp;#19993;&amp;#28911;&amp;#37240;&amp;#20849;&amp;#32858;&amp;#29289;(EAA)&amp;#25237;&amp;#36164;&amp;#30340;&amp;#24314;&amp;#35758;&amp;#21450;&amp;#35266;&amp;#28857;&lt;/div&gt;  &lt;div&gt;&amp;nbsp;&amp;#31532;&amp;#19968;&amp;#33410; &amp;#25237;&amp;#36164;&amp;#26426;&amp;#36935;&amp;#20057;&amp;#28911;-&amp;#19993;&amp;#28911;&amp;#37240;&amp;#20849;&amp;#32858;&amp;#29289;(EAA)&lt;/div&gt;  &lt;div&gt;&amp;nbsp;&amp;#31532;&amp;#20108;&amp;#33410; &amp;#25237;&amp;#36164;&amp;#39118;&amp;#38505;&amp;#20057;&amp;#28911;-&amp;#19993;&amp;#28911;&amp;#37240;&amp;#20849;&amp;#32858;&amp;#29289;(EAA)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73.html"&gt;http://www.cction.com/report/202307/38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